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ge">
                  <wp:posOffset>915035</wp:posOffset>
                </wp:positionV>
                <wp:extent cx="5346065" cy="794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69"/>
                              <w:gridCol w:w="3134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ализация психолого - педагогической работы с учащимися разных возрастных групп и их родителям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уль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ство профессиональным самоопределением.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ализация базов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ирование о профессиональн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 с учителями предметниками по выявлению способностей, склонностей, oбученности через уроки для руководства профессиональным самоопределением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абота с классными руководителями по профессиональному самоопределению учащихся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ализация до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склонностей, интересов в процессе вовлечения в разнообразные виды часто меняющейс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потребностей в углубленном изучении предметов, в дополнительных платных образовательных услугах(1-9 кл.)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2625" cy="19431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  <w:shd w:fill="66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ализация до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ирование о возможностях допрофессионального образования с 7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625.5pt;mso-wrap-distance-left:0pt;mso-wrap-distance-right:9pt;mso-wrap-distance-top:0pt;mso-wrap-distance-bottom:0pt;margin-top:72.05pt;mso-position-vertical-relative:page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69"/>
                        <w:gridCol w:w="3134"/>
                        <w:gridCol w:w="2516"/>
                      </w:tblGrid>
                      <w:tr>
                        <w:trPr/>
                        <w:tc>
                          <w:tcPr>
                            <w:tcW w:w="2769" w:type="dxa"/>
                            <w:tcBorders/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лизация психолого - педагогической работы с учащимися разных возрастных групп и их родителя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ство профессиональным самоопределением.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лизация базового образ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о профессиональном обуче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 с учителями предметниками по выявлению способностей, склонностей, oбученности через уроки для руководства профессиональным самоопределением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Работа с классными руководителями по профессиональному самоопределению учащихся.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лизация до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склонностей, интересов в процессе вовлечения в разнообразные виды часто меняющейся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потребностей в углубленном изучении предметов, в дополнительных платных образовательных услугах(1-9 кл.)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9431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  <w:shd w:fill="66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лизация до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о возможностях допрофессионального образования с 7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6:00Z</dcterms:created>
  <dc:creator>Гульнара</dc:creator>
  <dc:description/>
  <dc:language>en-US</dc:language>
  <cp:lastModifiedBy>Гульнара</cp:lastModifiedBy>
  <dcterms:modified xsi:type="dcterms:W3CDTF">2011-11-08T09:47:00Z</dcterms:modified>
  <cp:revision>1</cp:revision>
  <dc:subject/>
  <dc:title/>
</cp:coreProperties>
</file>